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60675" cy="214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860675" cy="2145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60675" cy="2145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860675" cy="2145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40585" cy="2880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160270" cy="2880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64815" cy="22282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964815" cy="22282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64815" cy="22282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964815" cy="22282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23770" cy="29648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223770" cy="29584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5:24:00Z</dcterms:created>
  <dc:creator>Karlinge</dc:creator>
  <dc:description/>
  <cp:keywords/>
  <dc:language>en-US</dc:language>
  <cp:lastModifiedBy>Karlinge</cp:lastModifiedBy>
  <dcterms:modified xsi:type="dcterms:W3CDTF">2006-05-24T06:25:00Z</dcterms:modified>
  <cp:revision>2</cp:revision>
  <dc:subject/>
  <dc:title>      </dc:title>
</cp:coreProperties>
</file>