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64815" cy="222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64815" cy="222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4815" cy="2228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64815" cy="2228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4815" cy="2228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64815" cy="2228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4815" cy="2228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64815" cy="2228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4815" cy="2228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64815" cy="2228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4815" cy="2228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46:00Z</dcterms:created>
  <dc:creator>Karlinge</dc:creator>
  <dc:description/>
  <cp:keywords/>
  <dc:language>en-US</dc:language>
  <cp:lastModifiedBy>Karlinge</cp:lastModifiedBy>
  <dcterms:modified xsi:type="dcterms:W3CDTF">2006-05-24T05:51:00Z</dcterms:modified>
  <cp:revision>1</cp:revision>
  <dc:subject/>
  <dc:title>      </dc:title>
</cp:coreProperties>
</file>