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0675" cy="215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60675" cy="215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60675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214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60675" cy="2145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0675" cy="2150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4325" cy="2140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4325" cy="2140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4325" cy="2140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9785" cy="442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4:38:00Z</dcterms:created>
  <dc:creator>Vampirius</dc:creator>
  <dc:description/>
  <cp:keywords/>
  <dc:language>en-US</dc:language>
  <cp:lastModifiedBy>Vampirius</cp:lastModifiedBy>
  <dcterms:modified xsi:type="dcterms:W3CDTF">2006-06-25T14:38:00Z</dcterms:modified>
  <cp:revision>2</cp:revision>
  <dc:subject/>
  <dc:title>   </dc:title>
</cp:coreProperties>
</file>