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268" w:hRule="exact"/>
        </w:trPr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RTENZA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ashSmallGap" w:sz="8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Buona sera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ho prenot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una camera.</w:t>
            </w:r>
          </w:p>
        </w:tc>
        <w:tc>
          <w:tcPr>
            <w:tcW w:w="2303" w:type="dxa"/>
            <w:tcBorders>
              <w:top w:val="double" w:sz="12" w:space="0" w:color="FF6600"/>
              <w:left w:val="dashSmallGap" w:sz="8" w:space="0" w:color="80808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che nome, prego?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 chiam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rino.</w:t>
            </w:r>
          </w:p>
        </w:tc>
      </w:tr>
      <w:tr>
        <w:trPr>
          <w:trHeight w:val="2268" w:hRule="exact"/>
        </w:trPr>
        <w:tc>
          <w:tcPr>
            <w:tcW w:w="2303" w:type="dxa"/>
            <w:tcBorders>
              <w:top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Ah, ben arrivato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signor Marino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ashSmallGap" w:sz="8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Com’è anda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il viaggio?</w:t>
            </w:r>
          </w:p>
        </w:tc>
        <w:tc>
          <w:tcPr>
            <w:tcW w:w="2303" w:type="dxa"/>
            <w:tcBorders>
              <w:top w:val="double" w:sz="12" w:space="0" w:color="FF6600"/>
              <w:left w:val="dashSmallGap" w:sz="8" w:space="0" w:color="80808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bbastanza bene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zie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Ma c’è sta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molto traffico.</w:t>
            </w:r>
          </w:p>
        </w:tc>
      </w:tr>
      <w:tr>
        <w:trPr>
          <w:trHeight w:val="2268" w:hRule="exact"/>
        </w:trPr>
        <w:tc>
          <w:tcPr>
            <w:tcW w:w="2303" w:type="dxa"/>
            <w:tcBorders>
              <w:top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La ringrazio d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avermi telefonato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ashSmallGap" w:sz="8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per avvertirmi che sarebbe arrivat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in ritardo.</w:t>
            </w:r>
          </w:p>
        </w:tc>
        <w:tc>
          <w:tcPr>
            <w:tcW w:w="2303" w:type="dxa"/>
            <w:tcBorders>
              <w:top w:val="double" w:sz="12" w:space="0" w:color="FF6600"/>
              <w:left w:val="dashSmallGap" w:sz="8" w:space="0" w:color="80808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figuri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Qual è il numer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della mia stanza?</w:t>
            </w:r>
          </w:p>
        </w:tc>
      </w:tr>
      <w:tr>
        <w:trPr>
          <w:trHeight w:val="2268" w:hRule="exact"/>
        </w:trPr>
        <w:tc>
          <w:tcPr>
            <w:tcW w:w="2303" w:type="dxa"/>
            <w:tcBorders>
              <w:top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E’ il 416, 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quarto piano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ashSmallGap" w:sz="8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E dove si trov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il garage?</w:t>
            </w:r>
          </w:p>
        </w:tc>
        <w:tc>
          <w:tcPr>
            <w:tcW w:w="2303" w:type="dxa"/>
            <w:tcBorders>
              <w:top w:val="double" w:sz="12" w:space="0" w:color="FF6600"/>
              <w:left w:val="dashSmallGap" w:sz="8" w:space="0" w:color="80808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Dietro l’albergo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Guardi, qu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c’è il cartello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Perfetto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tante grazie.</w:t>
            </w:r>
          </w:p>
        </w:tc>
      </w:tr>
      <w:tr>
        <w:trPr>
          <w:trHeight w:val="2268" w:hRule="exact"/>
        </w:trPr>
        <w:tc>
          <w:tcPr>
            <w:tcW w:w="2303" w:type="dxa"/>
            <w:tcBorders>
              <w:top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La cola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è dalle 7 alle 9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ashSmallGap" w:sz="8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Benissimo.</w:t>
            </w:r>
          </w:p>
        </w:tc>
        <w:tc>
          <w:tcPr>
            <w:tcW w:w="2303" w:type="dxa"/>
            <w:tcBorders>
              <w:top w:val="double" w:sz="12" w:space="0" w:color="FF6600"/>
              <w:left w:val="dashSmallGap" w:sz="8" w:space="0" w:color="80808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Potrebbe svegliarm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alle 7.30?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Nessun problema!</w:t>
            </w:r>
          </w:p>
        </w:tc>
      </w:tr>
      <w:tr>
        <w:trPr>
          <w:trHeight w:val="2268" w:hRule="exact"/>
        </w:trPr>
        <w:tc>
          <w:tcPr>
            <w:tcW w:w="2303" w:type="dxa"/>
            <w:tcBorders>
              <w:top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Le pren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it-I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 xml:space="preserve">il servizio svegli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per le 7.30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ashSmallGap" w:sz="8" w:space="0" w:color="80808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it-IT"/>
              </w:rPr>
              <w:t>Allora Le auguro un buon soggiorno</w:t>
            </w:r>
          </w:p>
        </w:tc>
        <w:tc>
          <w:tcPr>
            <w:tcW w:w="2303" w:type="dxa"/>
            <w:tcBorders>
              <w:top w:val="double" w:sz="12" w:space="0" w:color="FF6600"/>
              <w:left w:val="dashSmallGap" w:sz="8" w:space="0" w:color="80808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zie. Arrivederci.</w:t>
            </w:r>
          </w:p>
        </w:tc>
        <w:tc>
          <w:tcPr>
            <w:tcW w:w="2303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IV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Ingeborg Kanz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mino: Check i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4:00Z</dcterms:created>
  <dc:creator>Dr. Ingeborg Kanz</dc:creator>
  <dc:description/>
  <cp:keywords/>
  <dc:language>en-US</dc:language>
  <cp:lastModifiedBy>Vampirius</cp:lastModifiedBy>
  <cp:lastPrinted>2003-08-11T10:52:00Z</cp:lastPrinted>
  <dcterms:modified xsi:type="dcterms:W3CDTF">2007-01-02T18:54:00Z</dcterms:modified>
  <cp:revision>2</cp:revision>
  <dc:subject/>
  <dc:title>partenza</dc:title>
</cp:coreProperties>
</file>