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"/>
        <w:gridCol w:w="1701"/>
        <w:gridCol w:w="2835"/>
        <w:gridCol w:w="1701"/>
      </w:tblGrid>
      <w:tr>
        <w:trPr>
          <w:trHeight w:val="2552" w:hRule="atLeast"/>
          <w:cantSplit w:val="true"/>
        </w:trPr>
        <w:tc>
          <w:tcPr>
            <w:tcW w:w="2808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Come si chiama la persona che serve ai tavoli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728" w:type="dxa"/>
            <w:gridSpan w:val="2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4191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31" r="-8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Come si chiama la persona che lavora alla reception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4191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31" r="-8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  <w:cantSplit w:val="true"/>
        </w:trPr>
        <w:tc>
          <w:tcPr>
            <w:tcW w:w="2835" w:type="dxa"/>
            <w:gridSpan w:val="2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Come si chiama una stanza per due persone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41910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31" r="-8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Come si chiama l’indumento per fare il bagno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41910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31" r="-8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  <w:cantSplit w:val="true"/>
        </w:trPr>
        <w:tc>
          <w:tcPr>
            <w:tcW w:w="2835" w:type="dxa"/>
            <w:gridSpan w:val="2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Come si chiama la persona che gestisce un albergo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4191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31" r="-8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Dove si fa il bagno in albergo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4191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31" r="-8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  <w:cantSplit w:val="true"/>
        </w:trPr>
        <w:tc>
          <w:tcPr>
            <w:tcW w:w="2835" w:type="dxa"/>
            <w:gridSpan w:val="2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Che cosa si può fare alle terme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4191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31" r="-8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Quali sono le portate del pranzo o della cena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41910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31" r="-8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  <w:cantSplit w:val="true"/>
        </w:trPr>
        <w:tc>
          <w:tcPr>
            <w:tcW w:w="2835" w:type="dxa"/>
            <w:gridSpan w:val="2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Perché le persone vengono alle terme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41910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31" r="-8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Che cos’è la sauna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419100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31" r="-8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835"/>
        <w:gridCol w:w="1701"/>
      </w:tblGrid>
      <w:tr>
        <w:trPr>
          <w:trHeight w:val="2552" w:hRule="atLeast"/>
          <w:cantSplit w:val="true"/>
        </w:trPr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Che cosa può offrire una pensione completa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419100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31" r="-8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Come si chiama la persona che lavora in palestra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419100" cy="1143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31" r="-8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  <w:cantSplit w:val="true"/>
        </w:trPr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Che tipologia di camere ci sono in albergo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419100" cy="114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31" r="-8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Quante stelle ha l’albergo più costoso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419100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31" r="-8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  <w:cantSplit w:val="true"/>
        </w:trPr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Quali attività sportive sono possibili alle terme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419100" cy="1143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31" r="-8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Quali tipi di sauna esistono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419100" cy="1143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31" r="-8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  <w:cantSplit w:val="true"/>
        </w:trPr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Come si chiama la persona che sta in cucina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419100" cy="1143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31" r="-8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Come si chiama la persona che fa i massaggi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419100" cy="1143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31" r="-8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  <w:cantSplit w:val="true"/>
        </w:trPr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Quali sono i benefici fisici delle terme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419100" cy="1143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31" r="-8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lang w:val="it-IT"/>
              </w:rPr>
              <w:t>Cosa si può trovare in una stanza d’albergo? (esempio: elettrodomestici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419100" cy="1143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31" r="-8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Ingeborg Kanz/Giuseppina Salis: Gioco dell’oca - Carte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9:15:00Z</dcterms:created>
  <dc:creator>kanzinge</dc:creator>
  <dc:description/>
  <cp:keywords/>
  <dc:language>en-US</dc:language>
  <cp:lastModifiedBy>Vampirius</cp:lastModifiedBy>
  <dcterms:modified xsi:type="dcterms:W3CDTF">2007-01-02T19:15:00Z</dcterms:modified>
  <cp:revision>2</cp:revision>
  <dc:subject/>
  <dc:title>Come si chiama la persona che serve ai tavoli</dc:title>
</cp:coreProperties>
</file>