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7"/>
        <w:gridCol w:w="1701"/>
        <w:gridCol w:w="2835"/>
        <w:gridCol w:w="1701"/>
      </w:tblGrid>
      <w:tr>
        <w:trPr>
          <w:trHeight w:val="2552" w:hRule="atLeast"/>
          <w:cantSplit w:val="true"/>
        </w:trPr>
        <w:tc>
          <w:tcPr>
            <w:tcW w:w="1908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  <w:t>In albergo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00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</w:rPr>
            </w:r>
          </w:p>
        </w:tc>
        <w:tc>
          <w:tcPr>
            <w:tcW w:w="2628" w:type="dxa"/>
            <w:gridSpan w:val="2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300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Dove si lascia la macchin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n garage,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 parcheggio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Una camera per due persone si chiama anche: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una camera doppia,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una camera matrimoniale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circa cinquant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perso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sono…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una cinquantina di persone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lla borsa ci sono …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ccappatoi e asciugamani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prenoto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prenoti,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enota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I pasti principali so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la cola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 xml:space="preserve">il pranz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e …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a cena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l è il numero della … stanza, scusi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mia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gridSpan w:val="2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n l’orologio magnetico si può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…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accedere alle terme e a tutti i servizi dell’hotel,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entrare nella camera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A che ora è possibile fare colazione all’Hotel A*V*I*T*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lle 7.30 alle 10.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701"/>
      </w:tblGrid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I bambini possono gioca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 parco giochi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l’asilo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 xml:space="preserve">Che cosa si trova in una sala conferenze? </w:t>
            </w:r>
            <w:r>
              <w:rPr>
                <w:rFonts w:cs="Comic Sans MS" w:ascii="Comic Sans MS" w:hAnsi="Comic Sans MS"/>
                <w:color w:val="000000"/>
                <w:lang w:val="it-IT"/>
              </w:rPr>
              <w:t>(almeno 3 oggetti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impianto audio, impianto video, lavagna luminosa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computer, fax, stampante, lettore DVD,…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Le camere sono dotate di 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(3 risposte giust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bagno, doccia, cassaforte, tv satellitare, connessione a Internet, telefono,…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he tempo fa quand c’è il sole e fa caldo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Fa bel tempo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li possibilità sportive e ricreative offre l’albergo A*V*I*T*A ? (3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le terme, le saune, i massaggi, gli idromassaggi, la palestra, biciclette, escursioni,…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 xml:space="preserve">Che cosa si f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in un „Buschenschank“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 xml:space="preserve">In un „Buschenschank“ è possibile degustare (assaggiare) i piatti e i vini tipici del luogo 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el tariffario trovate …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prezzi dell’albergo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Come si legge il simbolo: @ 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hiocciola</w:t>
            </w:r>
          </w:p>
        </w:tc>
      </w:tr>
      <w:tr>
        <w:trPr>
          <w:trHeight w:val="2552" w:hRule="atLeast"/>
          <w:cantSplit w:val="true"/>
        </w:trPr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Qual è il prefisso dell’Austria?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043 (zero – zero – quarantatré)</w:t>
            </w:r>
          </w:p>
        </w:tc>
        <w:tc>
          <w:tcPr>
            <w:tcW w:w="2835" w:type="dxa"/>
            <w:tcBorders>
              <w:top w:val="double" w:sz="24" w:space="0" w:color="FF6600"/>
              <w:left w:val="double" w:sz="24" w:space="0" w:color="FF6600"/>
              <w:bottom w:val="double" w:sz="24" w:space="0" w:color="FF66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  <w:t>Fa’ lo spelling del nome A*V*I*T*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drawing>
                <wp:inline distT="0" distB="0" distL="0" distR="0">
                  <wp:extent cx="257175" cy="1533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23" r="-1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24" w:space="0" w:color="FF6600"/>
              <w:bottom w:val="double" w:sz="24" w:space="0" w:color="FF6600"/>
              <w:right w:val="double" w:sz="24" w:space="0" w:color="FF66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it-IT"/>
              </w:rPr>
              <w:t>A (come Ancona), V (come Verona), I (come Imola), T (come Torino), A (come Ancona)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09:00Z</dcterms:created>
  <dc:creator>Martina</dc:creator>
  <dc:description/>
  <cp:keywords/>
  <dc:language>en-US</dc:language>
  <cp:lastModifiedBy>Vampirius</cp:lastModifiedBy>
  <dcterms:modified xsi:type="dcterms:W3CDTF">2007-01-02T19:09:00Z</dcterms:modified>
  <cp:revision>2</cp:revision>
  <dc:subject/>
  <dc:title>Tierquiz für kluge Köpfe</dc:title>
</cp:coreProperties>
</file>